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1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A H T J E V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 DOSTAVU RAČUNA PUTEM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 xml:space="preserve">ELEKTRONSKE POŠT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(Korisnici iz kategorije „Pravna lica“ i ,,Samostalni preduzetnici“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PODACI O KORISNIKU USLUGE: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291"/>
      </w:tblGrid>
      <w:tr>
        <w:trPr>
          <w:trHeight w:val="4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NAZIV PRAVNOG LICA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ŠIFRA  KORISNIKA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IB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IB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ONTAKT OSOBA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ONTAKT  TELEFON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pisivanjem ovog </w:t>
      </w:r>
      <w:r>
        <w:rPr>
          <w:sz w:val="20"/>
          <w:szCs w:val="20"/>
          <w:lang w:val="sr-Latn-BA"/>
        </w:rPr>
        <w:t xml:space="preserve">zahtjeva </w:t>
      </w:r>
      <w:r>
        <w:rPr>
          <w:sz w:val="20"/>
          <w:szCs w:val="20"/>
        </w:rPr>
        <w:t>tražimo i prihvatamo, da nam se računi za odvoz otpada dostavljaju u elektronskoj formi putem e-mail adrese ________________________________________, i smatramo da je na ovaj nač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punjena obaveza  ,,Komunalne usluge“ a.d. Prijedor da dostavi račun za odvoz otpada na adresu dostave rač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lovi dostave računa u elektronskoj formi:</w:t>
      </w:r>
    </w:p>
    <w:p>
      <w:pPr>
        <w:pStyle w:val="Normal"/>
        <w:jc w:val="both"/>
        <w:rPr/>
      </w:pPr>
      <w:r>
        <w:rPr>
          <w:sz w:val="20"/>
          <w:szCs w:val="20"/>
        </w:rPr>
        <w:t>- Korisnik je saglasan da će ,,Komunalne usluge“ a.d. Prijedor  račun za odvoz otpada dostavljati isključivo elektronskim putem na definisanu e-mail adresu. Trenutkom slanja računa od strane  ,,Komunalne usluge,, a.d. Prijedor račun se smatra isporučenim.</w:t>
      </w:r>
    </w:p>
    <w:p>
      <w:pPr>
        <w:pStyle w:val="Normal"/>
        <w:jc w:val="both"/>
        <w:rPr/>
      </w:pPr>
      <w:r>
        <w:rPr>
          <w:sz w:val="20"/>
          <w:szCs w:val="20"/>
        </w:rPr>
        <w:t>- Dostava računa  putem e-maila počinje od prvog narednog obračunskog perioda od dana podnošenja zahtje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risnik će pisanim putem obavijestiti ,,Komunalne usluge“ a.d. Prijedor o svakoj promjeni podataka bitnih za dostavu računa emailom, odnosno podataka koji mogu prouzrokovati nemogućnost dostave računa. </w:t>
      </w:r>
      <w:bookmarkStart w:id="0" w:name="_Hlk9461574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,,Komunalne usluge,, a.d. Prijedor </w:t>
      </w:r>
      <w:bookmarkEnd w:id="0"/>
      <w:r>
        <w:rPr>
          <w:sz w:val="20"/>
          <w:szCs w:val="20"/>
        </w:rPr>
        <w:t>neće biti odgovorne u slučaju da korisnik ne primi račun zbog promjene                e-mail adrese korisnika o kojoj ,,Komunalne usluge“ a.d. Prijedor  nisu upoznate, ako e-mail adresa korisnika postane nevažeća ili zbog drugog razloga koji se ne može pripisati krivici ,,Komunalne usluge“ a.d. Prijedor.</w:t>
      </w:r>
    </w:p>
    <w:p>
      <w:pPr>
        <w:pStyle w:val="Normal"/>
        <w:jc w:val="both"/>
        <w:rPr/>
      </w:pPr>
      <w:r>
        <w:rPr>
          <w:sz w:val="20"/>
          <w:szCs w:val="20"/>
        </w:rPr>
        <w:t>- Korisnik  može zahtjevati izmjenu e-mail adrese za dostavu računa putem elektronske pošte.</w:t>
      </w:r>
    </w:p>
    <w:p>
      <w:pPr>
        <w:pStyle w:val="Normal"/>
        <w:jc w:val="both"/>
        <w:rPr/>
      </w:pPr>
      <w:r>
        <w:rPr>
          <w:sz w:val="20"/>
          <w:szCs w:val="20"/>
        </w:rPr>
        <w:t>- Korisnik pisanom izjavom može zahtjevati prestanak usluge dostave računa putem elektronske pošte, nakon čega će ,,Komunalne usluge“ a.d. Prijedor nastaviti slati račune na definisanu poštansku adresu za dostavu rač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pisivanjem ovog Zahtjeva, potvrđujemo da samo upoznati i saglasani sa uslovima dostave računa  za odvoz otpada u elektronskoj formi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Dana ....../......./20____. godine</w:t>
      </w:r>
      <w:r>
        <w:rPr>
          <w:color w:val="000000"/>
          <w:sz w:val="20"/>
          <w:szCs w:val="20"/>
        </w:rPr>
        <w:br/>
      </w:r>
    </w:p>
    <w:p>
      <w:pPr>
        <w:pStyle w:val="Normal"/>
        <w:jc w:val="right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Fontstyle01"/>
          <w:rFonts w:cs="Times New Roman"/>
        </w:rPr>
        <w:t xml:space="preserve">                                                                                           </w:t>
      </w:r>
      <w:r>
        <w:rPr>
          <w:rStyle w:val="Fontstyle01"/>
          <w:rFonts w:cs="Times New Roman"/>
        </w:rPr>
        <w:t>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Style w:val="Fontstyle01"/>
          <w:rFonts w:cs="Times New Roman"/>
        </w:rPr>
        <w:t xml:space="preserve">Potpis odgovornog/ovlaštenog lica podnosioca zahtjeva ( Korisnik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10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827"/>
    </w:tblGrid>
    <w:tr>
      <w:trPr/>
      <w:tc>
        <w:tcPr>
          <w:tcW w:w="10069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535"/>
              <w:tab w:val="center" w:pos="6390" w:leader="none"/>
              <w:tab w:val="right" w:pos="9071" w:leader="none"/>
            </w:tabs>
            <w:ind w:right="-498" w:hanging="0"/>
            <w:jc w:val="center"/>
            <w:rPr>
              <w:b/>
              <w:b/>
              <w:bCs/>
              <w:sz w:val="18"/>
              <w:szCs w:val="18"/>
              <w:lang w:val="sr-Latn-BA"/>
            </w:rPr>
          </w:pPr>
          <w:r>
            <w:rPr>
              <w:b/>
              <w:bCs/>
              <w:sz w:val="18"/>
              <w:szCs w:val="18"/>
            </w:rPr>
            <w:t>PIB: 400684900008      JIB: 4400684900008        MB: 01938967</w:t>
          </w:r>
        </w:p>
      </w:tc>
    </w:tr>
    <w:tr>
      <w:trPr>
        <w:trHeight w:val="560" w:hRule="atLeast"/>
      </w:trPr>
      <w:tc>
        <w:tcPr>
          <w:tcW w:w="12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sl-SI"/>
            </w:rPr>
          </w:pPr>
          <w:r>
            <w:rPr>
              <w:sz w:val="18"/>
              <w:szCs w:val="18"/>
              <w:lang w:val="sl-SI"/>
            </w:rPr>
            <w:t>Žiro računi:</w:t>
          </w:r>
        </w:p>
      </w:tc>
      <w:tc>
        <w:tcPr>
          <w:tcW w:w="88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498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 xml:space="preserve">NLB Razvojna banka:                </w:t>
          </w:r>
          <w:r>
            <w:rPr>
              <w:sz w:val="18"/>
              <w:szCs w:val="18"/>
              <w:lang w:val="sr-Latn-BA"/>
            </w:rPr>
            <w:t xml:space="preserve"> </w:t>
          </w:r>
          <w:r>
            <w:rPr>
              <w:sz w:val="18"/>
              <w:szCs w:val="18"/>
            </w:rPr>
            <w:t xml:space="preserve"> 5620070000011113         Addiko Bank:        5520210001425807 </w:t>
          </w:r>
        </w:p>
        <w:p>
          <w:pPr>
            <w:pStyle w:val="Footer"/>
            <w:ind w:right="-49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Unicredit bank a.d.Banja Luka:   5510370001276725         Raiffeisen banka:   1610450048090018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r-Latn-RS" w:eastAsia="en-US"/>
      </w:rPr>
    </w:pPr>
    <w:r>
      <w:rPr>
        <w:rFonts w:cs="Arial" w:ascii="Arial" w:hAnsi="Arial"/>
        <w:b/>
        <w:lang w:val="sr-Latn-R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354965</wp:posOffset>
          </wp:positionV>
          <wp:extent cx="3126105" cy="1337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048000</wp:posOffset>
              </wp:positionH>
              <wp:positionV relativeFrom="paragraph">
                <wp:posOffset>-180340</wp:posOffset>
              </wp:positionV>
              <wp:extent cx="3629025" cy="1172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 xml:space="preserve">Direktor: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 xml:space="preserve">Izvršni direktor: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 xml:space="preserve">Ekonomsko-finansijski sektor :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BA"/>
                            </w:rPr>
                            <w:t>Komunalne uslug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 xml:space="preserve"> Puharska: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 xml:space="preserve">Sekretarica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BA"/>
                            </w:rPr>
                            <w:t>:                                  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>nfo@komunalneusluge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75pt;height:92.3pt;mso-wrap-distance-left:9.05pt;mso-wrap-distance-right:9.05pt;mso-wrap-distance-top:3.6pt;mso-wrap-distance-bottom:3.6pt;margin-top:-14.2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 xml:space="preserve">Direktor: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 xml:space="preserve">Izvršni direktor: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 xml:space="preserve">Ekonomsko-finansijski sektor :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BA"/>
                      </w:rPr>
                      <w:t>Komunalne usluge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 xml:space="preserve"> Puharska: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 xml:space="preserve">Sekretarica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04040"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>Fax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04040"/>
                        <w:sz w:val="20"/>
                        <w:szCs w:val="20"/>
                        <w:lang w:val="sr-BA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>E-mail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BA"/>
                      </w:rPr>
                      <w:t>:                                  i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>nfo@komunalneusluge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54295</wp:posOffset>
              </wp:positionH>
              <wp:positionV relativeFrom="paragraph">
                <wp:posOffset>-175260</wp:posOffset>
              </wp:positionV>
              <wp:extent cx="1387475" cy="944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944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>052/237-69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>052/237-79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>052/236-9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>052/222-1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>052/237-17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>052/237-80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BA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04040"/>
                              <w:sz w:val="20"/>
                              <w:szCs w:val="20"/>
                              <w:lang w:val="sr-Latn-RS"/>
                            </w:rPr>
                            <w:t>nfo@komunalneusluge.org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74.35pt;mso-wrap-distance-left:9.05pt;mso-wrap-distance-right:9.05pt;mso-wrap-distance-top:0pt;mso-wrap-distance-bottom:0pt;margin-top:-13.8pt;mso-position-vertical-relative:text;margin-left:40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>052/237-69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>052/237-79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>052/236-9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>052/222-10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>052/237-177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>052/237-80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BA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color w:val="404040"/>
                        <w:sz w:val="20"/>
                        <w:szCs w:val="20"/>
                        <w:lang w:val="sr-Latn-RS"/>
                      </w:rPr>
                      <w:t>nfo@komunalneusluge.org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5"/>
        <w:tab w:val="clear" w:pos="9071"/>
        <w:tab w:val="left" w:pos="1631" w:leader="none"/>
      </w:tabs>
      <w:rPr>
        <w:lang w:val="sr-Latn-RS"/>
      </w:rPr>
    </w:pPr>
    <w:r>
      <w:rPr>
        <w:lang w:val="sr-Latn-RS"/>
      </w:rPr>
    </w:r>
  </w:p>
  <w:p>
    <w:pPr>
      <w:pStyle w:val="Header"/>
      <w:rPr>
        <w:rFonts w:ascii="Arial Bold" w:hAnsi="Arial Bold" w:cs="Arial Bold"/>
        <w:lang w:val="sr-Latn-RS"/>
      </w:rPr>
    </w:pPr>
    <w:r>
      <w:rPr>
        <w:rFonts w:cs="Arial Bold" w:ascii="Arial Bold" w:hAnsi="Arial Bold"/>
        <w:lang w:val="sr-Latn-RS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93700</wp:posOffset>
              </wp:positionH>
              <wp:positionV relativeFrom="paragraph">
                <wp:posOffset>466090</wp:posOffset>
              </wp:positionV>
              <wp:extent cx="698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pt;margin-top:3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016625" cy="5613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6680" cy="561240"/>
                        <a:chOff x="0" y="0"/>
                        <a:chExt cx="6016680" cy="561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6680" cy="5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3.75pt;height:44.2pt" coordorigin="0,0" coordsize="9475,884">
              <v:rect id="shape_0" stroked="f" o:allowincell="f" style="position:absolute;left:0;top:0;width:9474;height:8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reparersnote">
    <w:name w:val="preparer's note"/>
    <w:qFormat/>
    <w:rPr>
      <w:b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7:00Z</dcterms:created>
  <dc:creator>A</dc:creator>
  <dc:description/>
  <cp:keywords/>
  <dc:language>en-US</dc:language>
  <cp:lastModifiedBy>hp</cp:lastModifiedBy>
  <cp:lastPrinted>2021-07-06T07:50:00Z</cp:lastPrinted>
  <dcterms:modified xsi:type="dcterms:W3CDTF">2022-02-02T07:34:00Z</dcterms:modified>
  <cp:revision>3</cp:revision>
  <dc:subject/>
  <dc:title>Prijedor,</dc:title>
</cp:coreProperties>
</file>